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ate: </w:t>
      </w:r>
      <w:r>
        <w:rPr>
          <w:rFonts w:cs="Arial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Arial" w:ascii="Calibri" w:hAnsi="Calibri"/>
        </w:rPr>
        <w:instrText xml:space="preserve"> DATE \@"MMMM\ d', 'yyyy" </w:instrText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sz w:val="20"/>
          <w:szCs w:val="20"/>
          <w:rFonts w:cs="Arial" w:ascii="Calibri" w:hAnsi="Calibri"/>
        </w:rPr>
        <w:t>July 30, 2026</w:t>
      </w:r>
      <w:r>
        <w:rPr>
          <w:sz w:val="20"/>
          <w:szCs w:val="20"/>
          <w:rFonts w:cs="Arial" w:ascii="Calibri" w:hAnsi="Calibri"/>
        </w:rPr>
        <w:fldChar w:fldCharType="end"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sz w:val="20"/>
          <w:szCs w:val="20"/>
        </w:rPr>
        <w:t>Du-Co Ceramics Compan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5 S. Rebecca Stree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Box 568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axonburg, PA 16056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bject:</w:t>
        <w:tab/>
        <w:t>TSCA Restricted Substances Declaratio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 xml:space="preserve">The United States Toxic Substances Control Act (TSCA) is a federal chemicals management regulation. Under TSCA Section 6, certain substances and substance families (including treated articles containing these substances) are restricted from distribution in U.S. commerce, including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>Asbesto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>Lead, when used in pain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>Polychlorinated biphenyls (PCBs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>Dioxi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0"/>
          <w:szCs w:val="20"/>
          <w:lang w:val="en-CA"/>
        </w:rPr>
        <w:t>Chlorofluorocarbons (CFCs, ozone depleting substances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>Metallic mercury, when used in consumer product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>Formaldehyde, when used in composite wood product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>Nitrites, when used in certain cutting fluid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>Hexavalent chromium compounds, when used in water treatmen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>Five Persistent, Bioaccumulative, and Toxic substances restricted in 2021: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>PIP 3:1 (CAS 68937-41-7)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>DecaBDE (CAS 1163-19-5)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>2,4,6 TTBP (CAS 732-26-3)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>HCBD (CAS 87-68-3)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>PCTP (CAS 133-49-3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>Substances added to TSCA Section 6(1) in December 2024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>TCE (Trichloroethylen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0"/>
          <w:szCs w:val="20"/>
          <w:lang w:val="en-CA"/>
        </w:rPr>
        <w:t>PCE (Perchloroethylene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>CTC (Carbon Tetrachloride)</w:t>
      </w:r>
    </w:p>
    <w:p>
      <w:pPr>
        <w:pStyle w:val="Normal"/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u-Co Ceramics Company certifies that none of our products contain any substances currently restricted under TSCA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incerely,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794510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Michael Crytzer</w:t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VP Operations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16:00Z</dcterms:created>
  <dc:creator>Beck</dc:creator>
  <dc:description/>
  <cp:keywords/>
  <dc:language>en-US</dc:language>
  <cp:lastModifiedBy>Mike Crytzer</cp:lastModifiedBy>
  <cp:lastPrinted>2011-06-13T13:42:00Z</cp:lastPrinted>
  <dcterms:modified xsi:type="dcterms:W3CDTF">2025-10-06T18:56:00Z</dcterms:modified>
  <cp:revision>8</cp:revision>
  <dc:subject/>
  <dc:title>Date: 12/8/04</dc:title>
</cp:coreProperties>
</file>