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e: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MMMM\ d', '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July 30,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Du-Co Ceramics Compan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5 S. Rebecca Stree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Box 56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xonburg, PA 16056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ject:</w:t>
        <w:tab/>
        <w:tab/>
        <w:t xml:space="preserve">RoHS 3 Directive 2011/65/EU – amendment (EU) 2015/863 – </w:t>
      </w:r>
      <w:r>
        <w:rPr>
          <w:rFonts w:cs="Arial" w:ascii="Calibri" w:hAnsi="Calibri"/>
          <w:b/>
          <w:sz w:val="20"/>
          <w:szCs w:val="20"/>
        </w:rPr>
        <w:t>Non-Metalized Ceramic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China RoHS 2 requirements, dated July 1, 2016.</w:t>
      </w:r>
      <w:r>
        <w:rPr>
          <w:rFonts w:cs="Arial" w:ascii="Calibri" w:hAnsi="Calibri"/>
          <w:b/>
          <w:sz w:val="20"/>
          <w:szCs w:val="20"/>
        </w:rPr>
        <w:t xml:space="preserve"> – Non-Metalized Ceramic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>EU Batteries Directive (2006/66/EC), EU Packaging and Packaging Waste Directive (94/62/EC)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cs="Arial" w:ascii="Calibri" w:hAnsi="Calibri"/>
          <w:bCs/>
          <w:sz w:val="20"/>
          <w:szCs w:val="20"/>
        </w:rPr>
        <w:t>Per- and Polyfluoroalkyl Substances (PFAS) Statement</w:t>
      </w:r>
    </w:p>
    <w:p>
      <w:pPr>
        <w:pStyle w:val="Normal"/>
        <w:ind w:left="72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nex XVII of COUNCIL REGULATION (EU) No 833/2014</w:t>
      </w:r>
    </w:p>
    <w:p>
      <w:pPr>
        <w:pStyle w:val="Normal"/>
        <w:ind w:left="72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ted States Executive Order 14068 / Canadian SOR/2014-5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 per RoHS 3 Directive 2011/65/EU – amendment (EU) 2015/863 and China RoHS 2 requirements, dated July 1, 2016 (</w:t>
      </w:r>
      <w:r>
        <w:rPr>
          <w:rFonts w:cs="Arial" w:ascii="Calibri" w:hAnsi="Calibri"/>
          <w:i/>
          <w:sz w:val="20"/>
          <w:szCs w:val="20"/>
        </w:rPr>
        <w:t>Management Methods for the Restriction of the Use of Hazardous Substances in Electrical and Electronic Products</w:t>
      </w:r>
      <w:r>
        <w:rPr>
          <w:rFonts w:cs="Arial" w:ascii="Calibri" w:hAnsi="Calibri"/>
          <w:sz w:val="20"/>
          <w:szCs w:val="20"/>
        </w:rPr>
        <w:t>), Du-Co Ceramics Company does not process and/or supply any products that contain the following substances in excess of the allowable limit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ad (&lt; 1000 pp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cury (&lt;100 pp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dmium (&lt;100 ppm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xavalent Chromium (&lt; 100 pp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enzyl butyl phthalate (BBP): &lt; 1000 pp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isobutyl phthalate (DIBP): &lt; 1000 pp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is(2-Ethylhexyl) phthalate (DEHP) (&lt; 1000 pp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ybrominated Biphenyls (PBB) (&lt; 1000 pp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ybrominated Diphenyl Ethers (PBDE) (&lt; 1000 ppm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butyl phthalate (DBP): &lt; 1000 pp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u-Co Ceramics Company does not produce any battery or accumulator containing products, so the EU Batteries Directive (2006/66/EC) does not appl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 packaging used by Du-Co Ceramics Company, to the best of our knowledge, complies with the EU Packaging and Packaging Waste Directive (94/62/EC)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</w:rPr>
        <w:t>Du-Co uses no flame retardants in the manufacture of our product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u-Co does not supply any products that contain </w:t>
      </w:r>
      <w:r>
        <w:rPr>
          <w:rFonts w:cs="Arial" w:ascii="Calibri" w:hAnsi="Calibri"/>
          <w:bCs/>
          <w:sz w:val="20"/>
          <w:szCs w:val="20"/>
        </w:rPr>
        <w:t>Per- and Polyfluoroalkyl Substances, also known as PFA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u-Co hereby declares that our products are Halogen-free products. The Definition on Halogen-free products is based in industry standard IEC(International Electrotechnical Commission) - Finalized Requirements of IEC 61249-2-21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u-Co products do not contain any Iron and Steel so prohibitions set forth in the Annex XVII of COUNCIL REGULATION (EU) No 833/2014 regarding Iron and Steel do not appl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u-Co products do not contain any Aluminum, Copper, or Nickel, so prohibitions set forth under United States Executive Order 14068 or Canadian SOR/2014-58 regarding these materials do not appl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u-Co Products do not contain Dechlorane Plus or UV-328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talized Ceramics are NOT RoHS 3 or China RoHS 2 compliant as they contain Lead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incerely,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9451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Michael Crytzer</w:t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VP Operation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6:00Z</dcterms:created>
  <dc:creator>Beck</dc:creator>
  <dc:description/>
  <cp:keywords/>
  <dc:language>en-US</dc:language>
  <cp:lastModifiedBy>Mike Crytzer</cp:lastModifiedBy>
  <cp:lastPrinted>2011-06-13T13:42:00Z</cp:lastPrinted>
  <dcterms:modified xsi:type="dcterms:W3CDTF">2025-07-03T18:49:00Z</dcterms:modified>
  <cp:revision>7</cp:revision>
  <dc:subject/>
  <dc:title>Date: 12/8/04</dc:title>
</cp:coreProperties>
</file>